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99021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sz w:val="40"/>
        </w:rPr>
        <w:t>CLWYD COUNTY BRAN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AFFYDD JONES MEMORIAL AW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ENTRY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Name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ddress: …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Telephone: 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Brief outline of why you/nominee should be considered for this award: …….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.…………………………………………………………………………………………..……………………….……………………………………………………………………..……………………………………………………………………………………….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losing Date: 26th November 2020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Please return completed entry forms to your NFU Group Secretary or to Gwawr Parry, NFU Cymru County Advisor, gwawr.parry@nfu.org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3:00Z</dcterms:created>
  <dc:creator>Kevin Owen</dc:creator>
  <dc:description/>
  <cp:keywords/>
  <dc:language>en-US</dc:language>
  <cp:lastModifiedBy>Gwawr Parry</cp:lastModifiedBy>
  <cp:lastPrinted>2019-08-14T11:11:00Z</cp:lastPrinted>
  <dcterms:modified xsi:type="dcterms:W3CDTF">2021-11-04T14:53:00Z</dcterms:modified>
  <cp:revision>2</cp:revision>
  <dc:subject/>
  <dc:title> </dc:title>
</cp:coreProperties>
</file>